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70880" cy="2754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-384810</wp:posOffset>
                </wp:positionV>
                <wp:extent cx="6390640" cy="5635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pacing w:lineRule="auto" w:line="360"/>
                              <w:ind w:left="360" w:right="99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pacing w:lineRule="auto" w:line="360"/>
                              <w:ind w:left="360" w:right="99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pacing w:lineRule="auto" w:line="360"/>
                              <w:ind w:left="360" w:right="99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pacing w:lineRule="auto" w:line="360"/>
                              <w:ind w:left="360" w:right="99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pacing w:lineRule="auto" w:line="360"/>
                              <w:ind w:left="360" w:right="99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45480" cy="2757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275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pacing w:lineRule="auto" w:line="360"/>
                              <w:ind w:left="360" w:right="99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pacing w:lineRule="auto" w:line="360"/>
                              <w:ind w:left="360" w:right="998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pacing w:lineRule="auto" w:line="360" w:before="0" w:after="200"/>
                              <w:ind w:left="360" w:right="998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443.75pt;mso-wrap-distance-left:7.05pt;mso-wrap-distance-right:7.05pt;mso-wrap-distance-top:0pt;mso-wrap-distance-bottom:0pt;margin-top:-30.3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spacing w:lineRule="auto" w:line="360"/>
                        <w:ind w:left="360" w:right="99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spacing w:lineRule="auto" w:line="360"/>
                        <w:ind w:left="360" w:right="99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spacing w:lineRule="auto" w:line="360"/>
                        <w:ind w:left="360" w:right="99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spacing w:lineRule="auto" w:line="360"/>
                        <w:ind w:left="360" w:right="99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spacing w:lineRule="auto" w:line="360"/>
                        <w:ind w:left="360" w:right="99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45480" cy="2757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275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spacing w:lineRule="auto" w:line="360"/>
                        <w:ind w:left="360" w:right="99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spacing w:lineRule="auto" w:line="360"/>
                        <w:ind w:left="360" w:right="998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spacing w:lineRule="auto" w:line="360" w:before="0" w:after="200"/>
                        <w:ind w:left="360" w:right="998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IL PATRIMONIO CULTURALE DELL’A.S.P. OPERE SOCIAL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DI N. S. DI MISERICORDIA DI SAV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Strumenti di valorizzaz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a Polivalente della Pinacoteca Civica di Savo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edì 12 giugno 2014, ore 10.00-13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m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uti delle Autorit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elo Berlangieri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Assessore al Turismo, Cultura e Spettacolo della Regione Ligu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isa di Padova, </w:t>
      </w:r>
      <w:r>
        <w:rPr>
          <w:rFonts w:cs="Times New Roman" w:ascii="Times New Roman" w:hAnsi="Times New Roman"/>
          <w:i/>
          <w:sz w:val="24"/>
          <w:szCs w:val="24"/>
        </w:rPr>
        <w:t>Assessore alla Cultura e alle Politiche Giovanili del Comune di Savo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drea Muzzi, </w:t>
      </w:r>
      <w:r>
        <w:rPr>
          <w:rFonts w:cs="Times New Roman" w:ascii="Times New Roman" w:hAnsi="Times New Roman"/>
          <w:i/>
          <w:sz w:val="24"/>
          <w:szCs w:val="24"/>
        </w:rPr>
        <w:t>Soprintendente per i Beni Artistici, Storici ed Etnoantropologici della Ligu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s. Vittorio Lup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scovo della Diocesi Savona-Nol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berto Roman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sidente della Fondazione A. De Mari di Sav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onatella Ramell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residente A.S.P. Opere Sociali di N.S. Di Misericordia di Savo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en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ssimo Bartoletti</w:t>
      </w:r>
      <w:r>
        <w:rPr>
          <w:rFonts w:cs="Times New Roman" w:ascii="Times New Roman" w:hAnsi="Times New Roman"/>
          <w:bCs/>
          <w:i/>
          <w:sz w:val="24"/>
          <w:szCs w:val="24"/>
        </w:rPr>
        <w:t>, Soprintendenza per i Beni Storici, Artistici e Etnoantropologici della Ligu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orsi di tutela e di valorizzazione nel complesso del Santuario di Savo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280" w:after="28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>Gian Luca Spirito e Simonetta Mazzi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Settore Sport, Tempo Libero, Programmi Culturali e Spettacolo della Regione Liguria </w:t>
      </w:r>
    </w:p>
    <w:p>
      <w:pPr>
        <w:pStyle w:val="Normal"/>
        <w:suppressAutoHyphens w:val="false"/>
        <w:spacing w:lineRule="atLeast" w:line="240" w:before="280" w:after="28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ventario Catalogo dei Beni Culturali della Liguria (ICBC) e il Portale regionale della Cult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gda Tassinari, </w:t>
      </w:r>
      <w:r>
        <w:rPr>
          <w:rStyle w:val="Emphasis"/>
          <w:rFonts w:eastAsia="OpenSymbol" w:cs="Times New Roman" w:ascii="Times New Roman" w:hAnsi="Times New Roman"/>
          <w:sz w:val="24"/>
          <w:szCs w:val="24"/>
        </w:rPr>
        <w:t>Storico dell'Arte, Referente scientifico per la campagna di catalogazione dell'A.S.P. Opere Sociali di N.S. di Misericord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talogazione al Santuario di Savona come atto scientifico: raccolta di informazioni, nuove scoperte e spunti di ricer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Silvia Muzzin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Storico dell’arte, Esperto di catalogazione di Beni Cultural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 catalogazione dei Beni Culturali. Esempi di schedatura del Patrimonio dell’A.S.P. Opere Sociali di N.S. di Misericordia di Savon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s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5:00Z</dcterms:created>
  <dc:creator>PEIRANO</dc:creator>
  <dc:description/>
  <cp:keywords/>
  <dc:language>en-US</dc:language>
  <cp:lastModifiedBy>PEIRANO</cp:lastModifiedBy>
  <cp:lastPrinted>2014-06-09T12:50:00Z</cp:lastPrinted>
  <dcterms:modified xsi:type="dcterms:W3CDTF">2014-06-09T10:55:00Z</dcterms:modified>
  <cp:revision>7</cp:revision>
  <dc:subject/>
  <dc:title>Savona, Sala Polivalente della Pinacoteca Civica                                 giovedì 12 giugno 2014, ore 10</dc:title>
</cp:coreProperties>
</file>